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bdr w:val="single" w:sz="4" w:space="0" w:color="000000"/>
        </w:rPr>
        <w:t>インターンシップ実習生徒受け入れ票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事業所インターンシップ担当者様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【平成２９年度】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お手数ではございますが、この用紙にご記入いただき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明朝;MS Mincho" w:eastAsia="ＭＳ ゴシック;MS Gothic"/>
          <w:b/>
        </w:rPr>
        <w:t>月２６日（水）</w:t>
      </w:r>
      <w:r>
        <w:rPr>
          <w:rFonts w:cs="ＭＳ 明朝;MS Mincho"/>
        </w:rPr>
        <w:t>までに高岡工芸高等学校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0766-22-1631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）またはメールでのご返信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>を</w:t>
      </w:r>
      <w:r>
        <w:rPr>
          <w:rFonts w:cs="Times New Roman"/>
          <w:sz w:val="24"/>
          <w:szCs w:val="24"/>
        </w:rPr>
        <w:t>お願いします。なお、送付状は必要ございません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業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名　　　　　　　　氏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ンターンシップ担当者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職名　　　　　　　　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担当者へ連絡しやすい</w:t>
            </w: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があれば、ご記入お願いしま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受け入れ可能人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　　　　人　～最高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期　間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下の番号１～３に○印をつけてください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190500</wp:posOffset>
                      </wp:positionV>
                      <wp:extent cx="307975" cy="318770"/>
                      <wp:effectExtent l="13335" t="12700" r="12700" b="13335"/>
                      <wp:wrapNone/>
                      <wp:docPr id="1" name="円/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3" stroked="t" o:allowincell="t" style="position:absolute;margin-left:322.85pt;margin-top:15pt;width:24.2pt;height:25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（できる限り３日間でお願いします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１．　</w:t>
            </w:r>
            <w:r>
              <w:rPr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１０日（月）～１２日（水）の</w:t>
            </w:r>
            <w:r>
              <w:rPr>
                <w:sz w:val="24"/>
                <w:szCs w:val="24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．　</w:t>
            </w:r>
            <w:r>
              <w:rPr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１０日（月）～１１日（火）の</w:t>
            </w:r>
            <w:r>
              <w:rPr>
                <w:sz w:val="24"/>
                <w:szCs w:val="24"/>
              </w:rPr>
              <w:t>２</w:t>
            </w:r>
            <w:r>
              <w:rPr>
                <w:rFonts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３．　</w:t>
            </w:r>
            <w:r>
              <w:rPr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１１日（火）～１２日（水）の２日間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　今年度は受け入れでき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時　間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時　　　分　から　　　　時　　　分まで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習内容の概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場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事業所の所在地と違う場合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インターンシップ受け入れ可能な生徒について下欄の□を■に変更をお願いします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０．□男女を問わない　　　１．□男子のみ　　　２．□女子の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男女を問わないで受け入れていただけるとありがたいで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　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０．□学科を問わな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□機械科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sz w:val="24"/>
                <w:szCs w:val="24"/>
              </w:rPr>
              <w:t>２．□電子機械科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</w:rPr>
              <w:t>３．□電気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□建築科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５．□土木環境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土木ｺｰｽ・化学ｺｰｽ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．□工芸科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７．□デザイン・絵画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複数回答可、学科を問わないで受け入れていただけるとありがたいです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その他にインターンシップ受け入れに際してご希望があれば、ご記入お願いします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4"/>
          <w:szCs w:val="24"/>
        </w:rPr>
        <w:t>高岡工芸高等学校　　　</w:t>
      </w:r>
      <w:r>
        <w:rPr>
          <w:sz w:val="24"/>
          <w:szCs w:val="24"/>
        </w:rPr>
        <w:t>TEL0766-21-1630</w:t>
      </w: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FAX0766-22-1631</w:t>
      </w:r>
    </w:p>
    <w:p>
      <w:pPr>
        <w:pStyle w:val="Normal"/>
        <w:ind w:firstLine="184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インターンシップ担当　進路指導部　　柴田明良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沖野良和</w:t>
      </w:r>
    </w:p>
    <w:p>
      <w:pPr>
        <w:pStyle w:val="Normal"/>
        <w:ind w:firstLine="2105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hinro@kogei-h.tym.ed.j</w:t>
      </w:r>
      <w:r>
        <w:rPr>
          <w:sz w:val="24"/>
          <w:szCs w:val="24"/>
        </w:rPr>
        <w:t>p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5:00Z</dcterms:created>
  <dc:creator>tanada</dc:creator>
  <dc:description/>
  <dc:language>en-US</dc:language>
  <cp:lastModifiedBy>富山県教育委員会</cp:lastModifiedBy>
  <cp:lastPrinted>2017-04-03T16:56:00Z</cp:lastPrinted>
  <dcterms:modified xsi:type="dcterms:W3CDTF">2017-04-06T04:15:00Z</dcterms:modified>
  <cp:revision>2</cp:revision>
  <dc:subject/>
  <dc:title/>
</cp:coreProperties>
</file>